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彰化縣養殖漁業發展協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王功一日趴趴</w:t>
      </w:r>
      <w:r>
        <w:rPr>
          <w:rFonts w:eastAsia="標楷體"/>
          <w:b/>
          <w:bCs/>
          <w:color w:val="000000"/>
          <w:sz w:val="44"/>
          <w:szCs w:val="44"/>
        </w:rPr>
        <w:t>GO</w:t>
      </w:r>
      <w:r>
        <w:rPr>
          <w:rFonts w:eastAsia="標楷體"/>
          <w:b/>
          <w:bCs/>
          <w:color w:val="000000"/>
          <w:sz w:val="44"/>
          <w:szCs w:val="44"/>
        </w:rPr>
        <w:t>報名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  <w:szCs w:val="44"/>
          <w:lang w:val="en-US" w:eastAsia="en-US" w:bidi="sa-IN"/>
        </w:rPr>
      </w:pPr>
      <w:r>
        <w:rPr>
          <w:rFonts w:eastAsia="標楷體"/>
          <w:b/>
          <w:bCs/>
          <w:color w:val="000000"/>
          <w:sz w:val="44"/>
          <w:szCs w:val="44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91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單位：行政院勞工委員會漁業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辦單位：彰化縣養殖漁業發展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1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導單位：行政院勞工委員會漁業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主辦單位：彰化縣養殖漁業發展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600"/>
        <w:gridCol w:w="1080"/>
        <w:gridCol w:w="360"/>
        <w:gridCol w:w="3720"/>
      </w:tblGrid>
      <w:tr>
        <w:trPr>
          <w:trHeight w:val="540" w:hRule="atLeast"/>
        </w:trPr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構名稱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姓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機構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號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需準備物品：防風防曬衣、帽、厚襪子或涼鞋、備用換洗衣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如有任何疑問請來電洽詢</w:t>
            </w:r>
          </w:p>
        </w:tc>
      </w:tr>
    </w:tbl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137285</wp:posOffset>
                </wp:positionV>
                <wp:extent cx="6488430" cy="206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68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起至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彰化縣養殖漁業發展協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網站下載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http://www.wangkung.tw/zh/news.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以傳真或電話向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6"/>
                                <w:szCs w:val="26"/>
                              </w:rPr>
                              <w:t>彰化縣養殖漁業發展協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洽詢專線：養殖協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04)893-5989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林先生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04)893-6378          E-mail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adad8933323@yahoo.co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活動地點：彰化縣芳苑鄉王功村漁港六路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號（王功漁港旁）（田媽媽餐廳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.9pt;height:162.9pt;mso-wrap-distance-left:9.05pt;mso-wrap-distance-right:9.05pt;mso-wrap-distance-top:0pt;mso-wrap-distance-bottom:0pt;margin-top:89.5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報名方式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即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日起至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彰化縣養殖漁業發展協會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網站下載報名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http://www.wangkung.tw/zh/news.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以傳真或電話向</w:t>
                      </w:r>
                      <w:r>
                        <w:rPr>
                          <w:rStyle w:val="StrongEmphasis"/>
                          <w:color w:val="333333"/>
                          <w:sz w:val="26"/>
                          <w:szCs w:val="26"/>
                        </w:rPr>
                        <w:t>彰化縣養殖漁業發展協會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報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洽詢專線：養殖協會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(04)893-5989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林先生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04)893-6378          E-mail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adad8933323@yahoo.co.tw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活動地點：彰化縣芳苑鄉王功村漁港六路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8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號（王功漁港旁）（田媽媽餐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9:00Z</dcterms:created>
  <dc:creator>蔡美玲</dc:creator>
  <dc:description/>
  <cp:keywords/>
  <dc:language>en-US</dc:language>
  <cp:lastModifiedBy>Wang</cp:lastModifiedBy>
  <cp:lastPrinted>2007-10-04T11:01:00Z</cp:lastPrinted>
  <dcterms:modified xsi:type="dcterms:W3CDTF">2012-03-28T03:29:00Z</dcterms:modified>
  <cp:revision>2</cp:revision>
  <dc:subject/>
  <dc:title>96婦女就業及規劃成長報名表</dc:title>
</cp:coreProperties>
</file>